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6540</wp:posOffset>
                </wp:positionH>
                <wp:positionV relativeFrom="paragraph">
                  <wp:posOffset>-330200</wp:posOffset>
                </wp:positionV>
                <wp:extent cx="17233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4"/>
                                <w:szCs w:val="104"/>
                              </w:rPr>
                              <w:t>VG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72.7pt;mso-wrap-distance-left:9.05pt;mso-wrap-distance-right:9.05pt;mso-wrap-distance-top:0pt;mso-wrap-distance-bottom:0pt;margin-top:-26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04"/>
                          <w:szCs w:val="10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04"/>
                          <w:szCs w:val="104"/>
                        </w:rPr>
                        <w:t>V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-234950</wp:posOffset>
                </wp:positionV>
                <wp:extent cx="2752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Vechtaer Gesellschaf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für Geographie e.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-18.5pt;mso-position-vertical-relative:text;margin-left:11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 xml:space="preserve">Vechtaer Gesellschaf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für Geographie e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infachter Zuwendungsnachweis für Spenden und Beiträge bis zur Höhe von 300,00 Eur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 die Vechtaer Gesellschaft für Geographie (VGG) e. V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Beleg gemäß § 50 Abs. 4 Nr. 2 b EStDV)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pfänger der Zuwendung: Vechtaer Gesellschaft für Geographie (VGG) e. V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BAN: DE82 2806 4179 0226 2630 0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Datum und Betrag der Zuwendung: lt. anliegendem Zahlungsbeleg/Kontoauszug.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Soweit es sich um einen Mitgliedsbeitrag handelt, ist dies aus der Buchungsbestätigung des Kreditinstituts ersichtlich, anderenfalls ist es eine Spende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e VGG ist eine Körperschaft im Sinne des § 5 Abs. 1 Nr. 9 des Körperschaftsteuergesetze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Wir sind wegen Förderung folgender gemeinnütziger Zwecke: Förderung der Erziehung sowie der Volks- und Berufsbildung einschließlich der Studentenhilfe (§ 52 Abs. 2 Satz 1 Nr. 7 AO) nach dem letzten uns zuge</w:t>
        <w:softHyphen/>
        <w:t>gangenen Freistellungsbescheid des Finanzamtes Vechta, StNr. 68/201/04379, vom 26. Oktober 2021 für den letzten Veranlagungszeitraum 2020 nach § 5 Abs. 1 Nr. 9 des Körperschaftsteuergesetzes von der Körperschaftsteuer und nach § 3 Nr. 6 des Gewerbesteuergesetzes von der Gewerbesteuer befrei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hre Zuwendung wird für die zuvor genannten steuerbegünstigten Zwecke verwend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chtaer Gesellschaft für Geographie (VGG) e. V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verstraße 2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9377 Vech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11:00Z</dcterms:created>
  <dc:creator>Helmut Dornieden</dc:creator>
  <dc:description/>
  <cp:keywords/>
  <dc:language>en-US</dc:language>
  <cp:lastModifiedBy>Dr. Guido Bohmann</cp:lastModifiedBy>
  <cp:lastPrinted>2021-10-07T14:38:00Z</cp:lastPrinted>
  <dcterms:modified xsi:type="dcterms:W3CDTF">2022-11-30T08:11:00Z</dcterms:modified>
  <cp:revision>2</cp:revision>
  <dc:subject/>
  <dc:title/>
</cp:coreProperties>
</file>