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Helv" w:hAnsi="Helv" w:cs="Helv"/>
          <w:b/>
          <w:b/>
          <w:i/>
          <w:i/>
          <w:sz w:val="32"/>
          <w:szCs w:val="32"/>
        </w:rPr>
      </w:pPr>
      <w:r>
        <w:rPr>
          <w:rFonts w:cs="Helv" w:ascii="Helv" w:hAnsi="Helv"/>
          <w:b/>
          <w:i/>
          <w:sz w:val="32"/>
          <w:szCs w:val="32"/>
        </w:rPr>
        <w:t>Antrag auf Mitgliedschaft</w:t>
      </w:r>
    </w:p>
    <w:p>
      <w:pPr>
        <w:pStyle w:val="Normal"/>
        <w:rPr>
          <w:rFonts w:ascii="Helv" w:hAnsi="Helv" w:cs="Helv"/>
          <w:b/>
          <w:b/>
          <w:i/>
          <w:i/>
          <w:sz w:val="28"/>
          <w:szCs w:val="28"/>
        </w:rPr>
      </w:pPr>
      <w:r>
        <w:rPr>
          <w:rFonts w:cs="Helv" w:ascii="Helv" w:hAnsi="Helv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ermit beantrage ich die Mitgliedschaft in d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chtaer Gesellschaft für Geographie (VGG) e.V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  zum Regelbeitrag (25,- € im Jahr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  zum ermäßigten Beitrag für Studierende und Schüler (12,- € im Jahr)</w:t>
      </w:r>
    </w:p>
    <w:p>
      <w:pPr>
        <w:pStyle w:val="Normal"/>
        <w:rPr/>
      </w:pPr>
      <w:r>
        <w:rPr>
          <w:sz w:val="24"/>
          <w:szCs w:val="24"/>
        </w:rPr>
        <w:t>Ο  als Familienangehöriger eines Vollmitglieds (10,- € im Jahr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   Vorname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, Hausnummer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, Ort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 ______________________ email___________________________________________</w:t>
        <w:tab/>
        <w:tab/>
        <w:t xml:space="preserve">                                        (für die Zusendung aktueller Information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äubiger-Identifikationsnummer</w:t>
            </w:r>
          </w:p>
          <w:p>
            <w:pPr>
              <w:pStyle w:val="Normal"/>
              <w:rPr/>
            </w:pPr>
            <w:r>
              <w:rPr/>
              <w:t>DE64ZZZ0000068024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tsreferen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( ) Ich ermächtige die Vechtaer Gesellschaft für Geographie e.V.  (VGG), den jähr-</w:t>
        <w:br/>
        <w:t xml:space="preserve">  lichen Mitgliedsbeitrag von meinem Bankkonto mittels Lastschrift einzuziehen.</w:t>
        <w:br/>
        <w:t xml:space="preserve">  Zugleich weise ich mein Kreditinstitut an, die von der VGG auf mein Konto </w:t>
        <w:br/>
        <w:t xml:space="preserve">  gezogenen Lastschriften einzulösen. Die Einzugsermächtigung kann jederzeit widerrufen </w:t>
        <w:br/>
        <w:t xml:space="preserve">  werden.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r  Mitgliedsbeitrag wird am ersten Bankarbeitstag nach dem 15. April auf unser </w:t>
        <w:br/>
        <w:t xml:space="preserve">  Konto: IBAN DE 82 280641790226263000 bei der Volksbank Vechta, SWIFT-BIC: </w:t>
        <w:br/>
        <w:t xml:space="preserve">  GENODEF1VEC  gebucht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chname, Vorname des Kontoinhabers                                 Kontonummer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BAN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           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nkleitzahl, Kreditinstitut                                                       BIC</w:t>
      </w:r>
    </w:p>
    <w:p>
      <w:pPr>
        <w:pStyle w:val="Normal"/>
        <w:ind w:left="340" w:right="-144" w:hanging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" w:right="-144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right="-144" w:hanging="340"/>
        <w:rPr/>
      </w:pPr>
      <w:r>
        <w:rPr>
          <w:sz w:val="24"/>
          <w:szCs w:val="24"/>
        </w:rPr>
        <w:t xml:space="preserve">(   )  Ich überweise den Mitgliedsbeitrag alljährlich selbst im Januar des laufenden </w:t>
        <w:br/>
        <w:t xml:space="preserve">  Jahres auf das Konto </w:t>
      </w:r>
      <w:r>
        <w:rPr>
          <w:bCs/>
          <w:sz w:val="24"/>
          <w:szCs w:val="24"/>
        </w:rPr>
        <w:t>der Gesellschaft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olksbank Vechta eG </w:t>
      </w:r>
      <w:r>
        <w:rPr>
          <w:b/>
          <w:sz w:val="24"/>
          <w:szCs w:val="24"/>
        </w:rPr>
        <w:t>IBAN DE 82 280641790226263000, BIC: GENODEF1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                                                                         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senden an: Vechtaer Gesellschaft für Geographie</w:t>
      </w:r>
    </w:p>
    <w:p>
      <w:pPr>
        <w:pStyle w:val="Normal"/>
        <w:ind w:left="130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/o Universität Vechta, Geographie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’in Hannah Lathan</w:t>
      </w:r>
    </w:p>
    <w:p>
      <w:pPr>
        <w:pStyle w:val="Normal"/>
        <w:ind w:left="1304" w:hanging="0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49377 Vechta </w:t>
      </w:r>
      <w:r>
        <w:rPr>
          <w:sz w:val="22"/>
          <w:szCs w:val="22"/>
        </w:rPr>
        <w:t>Universitätsstraße 5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1:00Z</dcterms:created>
  <dc:creator>Klohn</dc:creator>
  <dc:description/>
  <cp:keywords/>
  <dc:language>en-US</dc:language>
  <cp:lastModifiedBy>Guido Bohmann</cp:lastModifiedBy>
  <cp:lastPrinted>2007-04-20T07:32:00Z</cp:lastPrinted>
  <dcterms:modified xsi:type="dcterms:W3CDTF">2022-06-14T10:11:00Z</dcterms:modified>
  <cp:revision>2</cp:revision>
  <dc:subject/>
  <dc:title>Antrag auf Mitgliedschaft</dc:title>
</cp:coreProperties>
</file>